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/>
      </w:pPr>
      <w:r>
        <w:rPr/>
        <w:t>Załącznik nr 1 do SIWZ</w:t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sz w:val="36"/>
        </w:rPr>
      </w:pPr>
      <w:r>
        <w:rPr>
          <w:sz w:val="36"/>
        </w:rPr>
        <w:t>FORMULARZ OFERTY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ane dotyczące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:</w:t>
        <w:tab/>
        <w:t>...............................................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Siedziba(adres):</w:t>
        <w:tab/>
        <w:t>................................................</w:t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jc w:val="both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jc w:val="both"/>
        <w:rPr/>
      </w:pPr>
      <w:r>
        <w:rPr/>
        <w:t>Numer telefonu:</w:t>
        <w:tab/>
        <w:tab/>
        <w:t xml:space="preserve">0 (**) ...................................... </w:t>
        <w:tab/>
      </w:r>
    </w:p>
    <w:p>
      <w:pPr>
        <w:pStyle w:val="Normal"/>
        <w:jc w:val="both"/>
        <w:rPr/>
      </w:pPr>
      <w:r>
        <w:rPr/>
        <w:t>Numer faksu:</w:t>
        <w:tab/>
        <w:tab/>
        <w:tab/>
        <w:t>0 (**) ......................................</w:t>
        <w:tab/>
      </w:r>
    </w:p>
    <w:p>
      <w:pPr>
        <w:pStyle w:val="Normal"/>
        <w:jc w:val="both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jc w:val="both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e dotyczące zamawiającego</w:t>
      </w:r>
    </w:p>
    <w:p>
      <w:pPr>
        <w:pStyle w:val="Normal"/>
        <w:jc w:val="both"/>
        <w:rPr/>
      </w:pPr>
      <w:r>
        <w:rPr/>
        <w:t xml:space="preserve">Samodzielny Publiczny  Zespół Zakładów Opieki Zdrowotnej </w:t>
      </w:r>
    </w:p>
    <w:p>
      <w:pPr>
        <w:pStyle w:val="Normal"/>
        <w:jc w:val="both"/>
        <w:rPr/>
      </w:pPr>
      <w:r>
        <w:rPr/>
        <w:t>Al. Jana Pawła II 9A</w:t>
      </w:r>
    </w:p>
    <w:p>
      <w:pPr>
        <w:pStyle w:val="Normal"/>
        <w:jc w:val="both"/>
        <w:rPr/>
      </w:pPr>
      <w:r>
        <w:rPr/>
        <w:t>26-400 Przysuch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związku z ogłoszonym przetargiem nieograniczonym na :</w:t>
      </w:r>
      <w:r>
        <w:rPr>
          <w:b/>
        </w:rPr>
        <w:t xml:space="preserve"> </w:t>
      </w:r>
    </w:p>
    <w:p>
      <w:pPr>
        <w:pStyle w:val="Default"/>
        <w:rPr/>
      </w:pPr>
      <w:r>
        <w:rPr>
          <w:b/>
        </w:rPr>
        <w:t>Dostawę odczynników i dzierżawę analizatorów wraz z obsługą badań mikrobiologicznych i specjalistycznych dla laboratorium SPZZOZ w Przysusz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Oferujemy wykonanie przedmiotu zamówienia w pełnym rzeczowym zakresie objętym  w ogłoszeniu za cenę :</w:t>
      </w:r>
    </w:p>
    <w:p>
      <w:pPr>
        <w:pStyle w:val="Normal"/>
        <w:ind w:left="660" w:hanging="0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ZADANIE 1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Dostawa odczynników wraz z dzierżawą aparatów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Zadanie 1, pakiet 1 - biochem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netto </w:t>
        <w:tab/>
        <w:tab/>
        <w:t>.......................... zł słownie : 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podatek VAT </w:t>
        <w:tab/>
        <w:t>.......................... zł słownie : 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brutto </w:t>
        <w:tab/>
        <w:tab/>
        <w:t>.......................... zł słownie : ......................................................................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Zadanie1, pakiet 2 -  immunochem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netto </w:t>
        <w:tab/>
        <w:tab/>
        <w:t>.......................... zł słownie : 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podatek VAT </w:t>
        <w:tab/>
        <w:t>.......................... zł słownie : 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brutto </w:t>
        <w:tab/>
        <w:tab/>
        <w:t>.......................... zł słownie : ......................................................................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Zadanie 1, pakiet 3 -  hematolog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netto </w:t>
        <w:tab/>
        <w:tab/>
        <w:t>.......................... zł słownie : 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podatek VAT </w:t>
        <w:tab/>
        <w:t>.......................... zł słownie : 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brutto </w:t>
        <w:tab/>
        <w:tab/>
        <w:t>.......................... zł słownie : .....................................................................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Zadanie 1, pakiet 4 - anality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netto </w:t>
        <w:tab/>
        <w:tab/>
        <w:t>.......................... zł słownie : 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podatek VAT </w:t>
        <w:tab/>
        <w:t>.......................... zł słownie : 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brutto </w:t>
        <w:tab/>
        <w:tab/>
        <w:t>.......................... zł słownie : .....................................................................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rPr/>
      </w:pPr>
      <w:r>
        <w:rPr/>
        <w:t>Zadanie 1, pakiet 5 – koagulolog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netto </w:t>
        <w:tab/>
        <w:tab/>
        <w:t>.......................... zł słownie : 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podatek VAT </w:t>
        <w:tab/>
        <w:t>.......................... zł słownie : 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brutto </w:t>
        <w:tab/>
        <w:tab/>
        <w:t>.......................... zł słownie : 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Heading4"/>
        <w:rPr/>
      </w:pPr>
      <w:r>
        <w:rPr/>
        <w:t xml:space="preserve">Zadanie 1, pakiet 6– równowaga kwasowo- zasadowa </w:t>
      </w:r>
    </w:p>
    <w:p>
      <w:pPr>
        <w:pStyle w:val="Heading4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 xml:space="preserve">netto </w:t>
        <w:tab/>
        <w:tab/>
        <w:t>.......................... zł słownie :</w:t>
      </w:r>
    </w:p>
    <w:p>
      <w:pPr>
        <w:pStyle w:val="Heading4"/>
        <w:ind w:left="785" w:hanging="0"/>
        <w:rPr>
          <w:b w:val="false"/>
          <w:b w:val="false"/>
        </w:rPr>
      </w:pPr>
      <w:r>
        <w:rPr>
          <w:b w:val="false"/>
        </w:rPr>
        <w:t>.....................................................................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datek VAT </w:t>
        <w:tab/>
        <w:t>.......................... zł słownie : ......................................................................</w:t>
      </w:r>
    </w:p>
    <w:p>
      <w:pPr>
        <w:pStyle w:val="Heading4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 xml:space="preserve">brutto </w:t>
        <w:tab/>
        <w:tab/>
        <w:t>.......................... zł słownie : ......................................................................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Zadanie 1, pakiet 7- system do wykonywania badań technika aglutynacji kolumnow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netto </w:t>
        <w:tab/>
        <w:tab/>
        <w:t>.......................... zł słownie : 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podatek VAT </w:t>
        <w:tab/>
        <w:t>.......................... zł słownie : 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brutto </w:t>
        <w:tab/>
        <w:tab/>
        <w:t>.......................... zł słownie : 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ZEM ZADANIE 1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etto </w:t>
        <w:tab/>
        <w:tab/>
        <w:t>.......................... zł słownie : .....................................................................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odatek VAT </w:t>
        <w:tab/>
        <w:t>.......................... zł słownie : .....................................................................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brutto </w:t>
        <w:tab/>
        <w:t>..........................zł słownie : 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                                                       </w:t>
      </w:r>
      <w:r>
        <w:rPr/>
        <w:t>ZADANIE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netto </w:t>
        <w:tab/>
        <w:tab/>
        <w:t>.......................... zł słownie : 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podatek VAT </w:t>
        <w:tab/>
        <w:t>.......................... zł słownie : 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 xml:space="preserve">brutto </w:t>
        <w:tab/>
        <w:tab/>
        <w:t>.......................... zł słownie : .....................................................................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pewniamy serwis techniczny oferowanych aparatów w całym okresie trwania umowy (dot. zadania nr 1)</w:t>
      </w:r>
    </w:p>
    <w:p>
      <w:pPr>
        <w:pStyle w:val="Normal"/>
        <w:suppressAutoHyphens w:val="false"/>
        <w:ind w:left="60" w:hanging="0"/>
        <w:jc w:val="both"/>
        <w:rPr/>
      </w:pPr>
      <w:r>
        <w:rPr>
          <w:b/>
        </w:rPr>
        <w:t>Oferujemy ………….  dniowy okres płatności za wystawioną fakturę</w:t>
      </w:r>
      <w:r>
        <w:rPr/>
        <w:t xml:space="preserve"> </w:t>
      </w:r>
      <w:r>
        <w:rPr>
          <w:b/>
        </w:rPr>
        <w:t>(w wykropkowane miejsce należy wstawić jedną z opcji: 14 lub 21 lub 30 – w zależności od czego będą przyznawane punkty w kryterium – Termin płatności).</w:t>
      </w:r>
    </w:p>
    <w:p>
      <w:pPr>
        <w:pStyle w:val="Normal"/>
        <w:suppressAutoHyphens w:val="false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60" w:hanging="0"/>
        <w:jc w:val="both"/>
        <w:rPr>
          <w:b/>
          <w:b/>
          <w:lang w:eastAsia="pl-PL"/>
        </w:rPr>
      </w:pPr>
      <w:r>
        <w:rPr>
          <w:b/>
        </w:rPr>
        <w:t>Zapewniamy</w:t>
      </w:r>
      <w:r>
        <w:rPr>
          <w:b/>
          <w:lang w:eastAsia="pl-PL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Stabilność cen w trakcie trwania umowy</w:t>
      </w:r>
      <w:r>
        <w:rPr/>
        <w:t xml:space="preserve">  </w:t>
      </w:r>
      <w:r>
        <w:rPr>
          <w:b/>
        </w:rPr>
        <w:tab/>
        <w:tab/>
        <w:t xml:space="preserve"> - </w:t>
      </w:r>
      <w:r>
        <w:rPr/>
        <w:t>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 xml:space="preserve">Termin dostawy odczynników </w:t>
      </w:r>
      <w:r>
        <w:rPr/>
        <w:t>(nie dłuższy niż 14 dni)</w:t>
      </w:r>
      <w:r>
        <w:rPr>
          <w:b/>
        </w:rPr>
        <w:tab/>
        <w:t xml:space="preserve"> - </w:t>
      </w:r>
      <w:r>
        <w:rPr/>
        <w:t>....... od daty otrzymania za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 xml:space="preserve">Termin dostawy analizatorów </w:t>
      </w:r>
      <w:r>
        <w:rPr/>
        <w:t>(nie dłużej niż 7 dni)          - ....... od daty podpisania umow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 xml:space="preserve">Czas przyjazdu serwisanta </w:t>
      </w:r>
      <w:r>
        <w:rPr/>
        <w:t>(nie dłużej niż 48 godz.)</w:t>
        <w:tab/>
        <w:t>- .............</w:t>
      </w:r>
      <w:r>
        <w:rPr>
          <w:b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świadczenia;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Ja (my) niżej podpisany (i) oświadczam (my), że:</w:t>
      </w:r>
    </w:p>
    <w:p>
      <w:pPr>
        <w:pStyle w:val="Normal"/>
        <w:jc w:val="both"/>
        <w:rPr/>
      </w:pPr>
      <w:r>
        <w:rPr/>
        <w:t>1. Zdobyłem wszelkie informacje niezbędne do przygotowania oferty oraz podpisania umowy</w:t>
      </w:r>
    </w:p>
    <w:p>
      <w:pPr>
        <w:pStyle w:val="Normal"/>
        <w:jc w:val="both"/>
        <w:rPr/>
      </w:pPr>
      <w:r>
        <w:rPr/>
        <w:t>2. Gwarantuję wykonanie całości niniejszej usługi zgodnie z treścią SIWZ, wyjaśnieniami do SIWZ oraz jej modyfikacją,</w:t>
      </w:r>
    </w:p>
    <w:p>
      <w:pPr>
        <w:pStyle w:val="Normal"/>
        <w:jc w:val="both"/>
        <w:rPr/>
      </w:pPr>
      <w:r>
        <w:rPr/>
        <w:t xml:space="preserve">3. Akceptuję wzór umowy stanowiącej </w:t>
      </w:r>
      <w:r>
        <w:rPr>
          <w:b/>
          <w:u w:val="single"/>
        </w:rPr>
        <w:t>załącznik nr 2</w:t>
      </w:r>
      <w:r>
        <w:rPr/>
        <w:t xml:space="preserve"> ,  </w:t>
      </w:r>
      <w:r>
        <w:rPr>
          <w:b/>
          <w:u w:val="single"/>
        </w:rPr>
        <w:t>załącznik nr 3</w:t>
      </w:r>
      <w:r>
        <w:rPr/>
        <w:t xml:space="preserve">  oraz </w:t>
      </w:r>
      <w:r>
        <w:rPr>
          <w:b/>
          <w:u w:val="single"/>
        </w:rPr>
        <w:t>załącznik nr 4</w:t>
      </w:r>
      <w:r>
        <w:rPr/>
        <w:t xml:space="preserve"> do SIWZ</w:t>
      </w:r>
    </w:p>
    <w:p>
      <w:pPr>
        <w:pStyle w:val="Normal"/>
        <w:jc w:val="both"/>
        <w:rPr/>
      </w:pPr>
      <w:r>
        <w:rPr/>
        <w:t>4. W przypadku uznania mojej (naszej) oferty za najkorzystniejszą zobowiązuję (emy) się zawrzeć umowę w miejscu i terminie wskazanym przez Zamawiającego.</w:t>
      </w:r>
    </w:p>
    <w:p>
      <w:pPr>
        <w:pStyle w:val="Normal"/>
        <w:jc w:val="both"/>
        <w:rPr/>
      </w:pPr>
      <w:r>
        <w:rPr/>
        <w:t>5. Oświadczamy , że czujemy się związani niniejszą ofertą przez czas wskazany w SIWZ tj. 30 dni, licząc od terminu składania oferty.</w:t>
      </w:r>
    </w:p>
    <w:p>
      <w:pPr>
        <w:pStyle w:val="Normal"/>
        <w:tabs>
          <w:tab w:val="clear" w:pos="708"/>
          <w:tab w:val="left" w:pos="283" w:leader="none"/>
        </w:tabs>
        <w:spacing w:before="120" w:after="0"/>
        <w:jc w:val="both"/>
        <w:rPr/>
      </w:pPr>
      <w:r>
        <w:rPr/>
        <w:t xml:space="preserve">6.Oświadczamy, że zamówienie zrealizujemy sami*/ z udziałem podwykonawców*. W przypadku zatrudnienia    podwykonawców   odpowiadamy za ich pracę, jak za swoją własną </w:t>
      </w:r>
    </w:p>
    <w:p>
      <w:pPr>
        <w:pStyle w:val="Normal"/>
        <w:rPr/>
      </w:pPr>
      <w:r>
        <w:rPr/>
        <w:t>Wskazanie części zamówienia, która zostanie powierzona podwykonawcom(jeżeli dotyczy)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Niniejszym informujemy ,że informacje składające się na stronach oferty od.................do................stanowią tajemnicę przedsiębiorstwa w rozumieniu przepisów ustawy o zwalczaniu nieuczciwej konkurencji i jako takie nie mogą być one ogólnie  udostępnione.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  <w:lang w:eastAsia="pl-PL"/>
        </w:rPr>
        <w:t>8.Na podstawie art. 91 ust. 3a ustawy z dnia 29 stycznia 2004 r. Prawo zamówień publicznych (tekst jednolity: Dz. U. z 2017 r. poz. 1579) oświadczamy ,że wybór naszej oferty: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a) nie prowadzi do powstania u Zamawiającego obowiązku podatkowego*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b) prowadzi do powstania u Zamawiającego obowiązku podatkowego*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/>
        <w:t>9.Osoba / osoby do kontaktów z Zamawiającym odpowiedzialne za wykonanie zobowiązań umowy: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tel. kontaktowy, faks: ………………………………………………………………………</w:t>
      </w:r>
    </w:p>
    <w:p>
      <w:pPr>
        <w:pStyle w:val="Normal"/>
        <w:rPr/>
      </w:pPr>
      <w:r>
        <w:rPr/>
        <w:t>zakres odpowiedzialności: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tel. kontaktowy, faks: ………………………………………………………………………</w:t>
      </w:r>
    </w:p>
    <w:p>
      <w:pPr>
        <w:pStyle w:val="Normal"/>
        <w:rPr/>
      </w:pPr>
      <w:r>
        <w:rPr/>
        <w:t>zakres odpowiedzialności: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Osoba upoważniona do podpisania umowy(imię, nazwisko, stanowisko)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Pełnomocnik w przypadku składania oferty wspólnej</w:t>
      </w:r>
    </w:p>
    <w:p>
      <w:pPr>
        <w:pStyle w:val="Normal"/>
        <w:rPr/>
      </w:pPr>
      <w:r>
        <w:rPr/>
        <w:t>Nazwisko, imię ....................................................................................................</w:t>
      </w:r>
    </w:p>
    <w:p>
      <w:pPr>
        <w:pStyle w:val="Normal"/>
        <w:rPr/>
      </w:pPr>
      <w:r>
        <w:rPr/>
        <w:t>Stanowisko ...........................................................................................................</w:t>
      </w:r>
    </w:p>
    <w:p>
      <w:pPr>
        <w:pStyle w:val="Normal"/>
        <w:rPr/>
      </w:pPr>
      <w:r>
        <w:rPr/>
        <w:t>Telefon...................................................Fax.........................................................</w:t>
      </w:r>
    </w:p>
    <w:p>
      <w:pPr>
        <w:pStyle w:val="Normal"/>
        <w:rPr/>
      </w:pPr>
      <w:r>
        <w:rPr/>
        <w:t>Zakres odpowiedzialności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Dokumenty</w:t>
      </w:r>
    </w:p>
    <w:p>
      <w:pPr>
        <w:pStyle w:val="Normal"/>
        <w:rPr/>
      </w:pPr>
      <w:r>
        <w:rPr/>
        <w:t xml:space="preserve">Na potwierdzenie spełnienia wymagań do oferty załączam/my: </w:t>
      </w:r>
    </w:p>
    <w:p>
      <w:pPr>
        <w:pStyle w:val="Normal"/>
        <w:rPr/>
      </w:pPr>
      <w:r>
        <w:rPr/>
        <w:t>.......... .......... .......... .......... .......... .......... .......... .......... ..........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 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Oferta zawiera ................... ponumerowanych, parafowanych i zszytych str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podpis osoby upoważnionej do reprezentowania Oferen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, data 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/niepotrzebne skreślić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i w:val="false"/>
        <w:u w:val="none"/>
        <w:b w:val="false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i w:val="false"/>
        <w:u w:val="none"/>
        <w:b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8"/>
        <w:i w:val="false"/>
        <w:u w:val="none"/>
        <w:b w:val="false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b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40:00Z</dcterms:created>
  <dc:creator>MAR Program</dc:creator>
  <dc:description/>
  <cp:keywords/>
  <dc:language>en-US</dc:language>
  <cp:lastModifiedBy>Sławek Marasek</cp:lastModifiedBy>
  <dcterms:modified xsi:type="dcterms:W3CDTF">2018-05-14T09:56:00Z</dcterms:modified>
  <cp:revision>3</cp:revision>
  <dc:subject/>
  <dc:title/>
</cp:coreProperties>
</file>